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168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</w:t>
      </w:r>
      <w:r>
        <w:rPr>
          <w:b/>
          <w:sz w:val="28"/>
        </w:rPr>
        <w:t>S/L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ARVE ATHLETISME Bonneville Pays-Rochois  </w:t>
      </w:r>
    </w:p>
    <w:p>
      <w:pPr>
        <w:pStyle w:val="Normal"/>
        <w:spacing w:before="0" w:after="280"/>
        <w:rPr>
          <w:lang w:val="en-US" w:eastAsia="en-US"/>
        </w:rPr>
      </w:pPr>
      <w:r>
        <w:rPr>
          <w:rFonts w:cs="Calibri"/>
          <w:b/>
          <w:sz w:val="28"/>
          <w:szCs w:val="28"/>
        </w:rPr>
        <w:t xml:space="preserve">    </w:t>
      </w:r>
    </w:p>
    <w:p>
      <w:pPr>
        <w:pStyle w:val="Normal"/>
        <w:spacing w:before="0" w:after="280"/>
        <w:jc w:val="center"/>
        <w:rPr>
          <w:rFonts w:ascii="Arial Black" w:hAnsi="Arial Black" w:cs="Arial Black"/>
          <w:b/>
          <w:b/>
          <w:color w:val="C0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C00000"/>
          <w:sz w:val="28"/>
          <w:szCs w:val="28"/>
        </w:rPr>
        <w:t xml:space="preserve">SAISON 2024 : </w:t>
      </w:r>
      <w:r>
        <w:rPr>
          <w:rFonts w:cs="Arial Black" w:ascii="Arial Black" w:hAnsi="Arial Black"/>
          <w:b/>
          <w:color w:val="C00000"/>
          <w:sz w:val="28"/>
          <w:szCs w:val="28"/>
          <w:u w:val="single"/>
        </w:rPr>
        <w:t>du 1</w:t>
      </w:r>
      <w:r>
        <w:rPr>
          <w:rFonts w:cs="Arial Black" w:ascii="Arial Black" w:hAnsi="Arial Black"/>
          <w:b/>
          <w:color w:val="C00000"/>
          <w:sz w:val="28"/>
          <w:szCs w:val="28"/>
          <w:u w:val="single"/>
          <w:vertAlign w:val="superscript"/>
        </w:rPr>
        <w:t>er</w:t>
      </w:r>
      <w:r>
        <w:rPr>
          <w:rFonts w:cs="Arial Black" w:ascii="Arial Black" w:hAnsi="Arial Black"/>
          <w:b/>
          <w:color w:val="C00000"/>
          <w:sz w:val="28"/>
          <w:szCs w:val="28"/>
          <w:u w:val="single"/>
        </w:rPr>
        <w:t xml:space="preserve"> septembre 2024 au 31 août 2025</w:t>
      </w:r>
    </w:p>
    <w:p>
      <w:pPr>
        <w:pStyle w:val="Normal"/>
        <w:spacing w:before="0" w:after="280"/>
        <w:jc w:val="center"/>
        <w:rPr>
          <w:rFonts w:ascii="Arial Black" w:hAnsi="Arial Black" w:cs="Arial Black"/>
          <w:b/>
          <w:b/>
          <w:color w:val="C00000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Pour tous les nouveaux, 2 séances d’essais avant la prise de licence</w:t>
      </w:r>
    </w:p>
    <w:p>
      <w:pPr>
        <w:pStyle w:val="Normal"/>
        <w:ind w:left="180" w:hanging="0"/>
        <w:rPr>
          <w:b/>
          <w:b/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39370</wp:posOffset>
                </wp:positionV>
                <wp:extent cx="2680970" cy="4413250"/>
                <wp:effectExtent l="12700" t="12700" r="13335" b="13335"/>
                <wp:wrapNone/>
                <wp:docPr id="2" name="Organigramme : Processu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441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>A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Région Auvergne Rhône-Alp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a région Auvergne Rhône-Alpes offre une réduction de 30 euros pour les lycéens détenteurs de la carte Pass’ Région (Merci de nous fournir une photocopie de votre carte et votre cod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l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Une réduction familiale de 30 euros est accordée à partir de la 3ème licence ou de 50€ à partir de la 4ème. Le règlement de la licence pourra être effectué en 3 foi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Une réduction de 50€ pour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  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000000"/>
                                <w:lang w:val="fr-FR" w:bidi="ar-SA"/>
                              </w:rPr>
                              <w:t>les personnes nées entre le 16 septembre 2004 et le 31 décembre 2016 bénéficiant de l’allocation de rentrée scolaire (6 à 17 ans révolu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airie de Bonnev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Une réduction de 20€ pour les bonnevillois du CP à la 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. Voir conditions sur le site de Bonnevill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Organigramme : Processus 3" fillcolor="white" stroked="t" o:allowincell="f" style="position:absolute;margin-left:350.25pt;margin-top:3.1pt;width:211.05pt;height:347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fr-FR" w:bidi="ar-SA"/>
                        </w:rPr>
                        <w:t>AID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Région Auvergne Rhône-Alp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a région Auvergne Rhône-Alpes offre une réduction de 30 euros pour les lycéens détenteurs de la carte Pass’ Région (Merci de nous fournir une photocopie de votre carte et votre cod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lub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Une réduction familiale de 30 euros est accordée à partir de la 3ème licence ou de 50€ à partir de la 4ème. Le règlement de la licence pourra être effectué en 3 foi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t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Une réduction de 50€ pour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  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000000"/>
                          <w:lang w:val="fr-FR" w:bidi="ar-SA"/>
                        </w:rPr>
                        <w:t>les personnes nées entre le 16 septembre 2004 et le 31 décembre 2016 bénéficiant de l’allocation de rentrée scolaire (6 à 17 ans révolus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Mairie de Bonnevi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Une réduction de 20€ pour les bonnevillois du CP à la 3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. Voir conditions sur le site de Bonneville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C00000"/>
          <w:sz w:val="28"/>
          <w:szCs w:val="28"/>
        </w:rPr>
        <w:t xml:space="preserve">                    </w:t>
      </w:r>
      <w:r>
        <w:rPr>
          <w:b/>
          <w:color w:val="C00000"/>
          <w:sz w:val="28"/>
          <w:szCs w:val="28"/>
        </w:rPr>
        <w:t>TARIFS/Catégories Saison 2024-2025</w:t>
      </w:r>
    </w:p>
    <w:tbl>
      <w:tblPr>
        <w:tblW w:w="58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9"/>
        <w:gridCol w:w="2268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il athlétiqu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0 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ssi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0 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jami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5 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i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4-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nio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à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tér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90 et av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€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Cs w:val="28"/>
          <w:highlight w:val="yellow"/>
        </w:rPr>
      </w:pPr>
      <w:r>
        <w:rPr>
          <w:rFonts w:cs="Calibri"/>
          <w:b/>
          <w:szCs w:val="28"/>
        </w:rPr>
        <w:t xml:space="preserve">                      </w:t>
      </w:r>
      <w:r>
        <w:rPr>
          <w:rFonts w:cs="Calibri"/>
          <w:b/>
          <w:szCs w:val="28"/>
          <w:highlight w:val="yell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212725</wp:posOffset>
                </wp:positionV>
                <wp:extent cx="4313555" cy="2436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243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SmallGap" w:sz="24" w:space="7" w:color="FF0000"/>
                                <w:left w:val="thickThinSmallGap" w:sz="24" w:space="4" w:color="FF0000"/>
                                <w:bottom w:val="thickThinSmallGap" w:sz="24" w:space="1" w:color="FF0000"/>
                                <w:right w:val="thickThinSmallGap" w:sz="24" w:space="4" w:color="FF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La cotisation annuelle comprend la licence FFA (assurance comprise), la cotisation club et le maillot obligatoire pour les compétition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7" w:color="FF0000"/>
                                <w:left w:val="thickThinSmallGap" w:sz="24" w:space="4" w:color="FF0000"/>
                                <w:bottom w:val="thickThinSmallGap" w:sz="24" w:space="1" w:color="FF0000"/>
                                <w:right w:val="thickThinSmallGap" w:sz="24" w:space="4" w:color="FF0000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En prenant une licence au club, les licenciés des catégories benjamins à vétérans, s’engagent à participer à minimum 4 compétitions parmi 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7" w:color="FF0000"/>
                                <w:left w:val="thickThinSmallGap" w:sz="24" w:space="4" w:color="FF0000"/>
                                <w:bottom w:val="thickThinSmallGap" w:sz="24" w:space="1" w:color="FF0000"/>
                                <w:right w:val="thickThinSmallGap" w:sz="24" w:space="4" w:color="FF0000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- compétitions officielles hivernales (salle, cross, …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7" w:color="FF0000"/>
                                <w:left w:val="thickThinSmallGap" w:sz="24" w:space="4" w:color="FF0000"/>
                                <w:bottom w:val="thickThinSmallGap" w:sz="24" w:space="1" w:color="FF0000"/>
                                <w:right w:val="thickThinSmallGap" w:sz="24" w:space="4" w:color="FF0000"/>
                              </w:pBdr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compétitions officielles estivales (pistes individuels, interclubs, …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7" w:color="FF0000"/>
                                <w:left w:val="thickThinSmallGap" w:sz="24" w:space="4" w:color="FF0000"/>
                                <w:bottom w:val="thickThinSmallGap" w:sz="24" w:space="1" w:color="FF0000"/>
                                <w:right w:val="thickThinSmallGap" w:sz="24" w:space="4" w:color="FF0000"/>
                              </w:pBdr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ou différentes courses labélisées FF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7" w:color="FF0000"/>
                                <w:left w:val="thickThinSmallGap" w:sz="24" w:space="4" w:color="FF0000"/>
                                <w:bottom w:val="thickThinSmallGap" w:sz="24" w:space="1" w:color="FF0000"/>
                                <w:right w:val="thickThinSmallGap" w:sz="24" w:space="4" w:color="FF0000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 résultats obtenus rapportent des points pour les différents classements FFA du club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7" w:color="FF0000"/>
                                <w:left w:val="thickThinSmallGap" w:sz="24" w:space="4" w:color="FF0000"/>
                                <w:bottom w:val="thickThinSmallGap" w:sz="24" w:space="1" w:color="FF0000"/>
                                <w:right w:val="thickThinSmallGap" w:sz="24" w:space="4" w:color="FF0000"/>
                              </w:pBdr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our information : tous les entraîneurs sont bénévoles et les déplacements en car sont pris en charge en totalité par le club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65pt;height:191.85pt;mso-wrap-distance-left:9.05pt;mso-wrap-distance-right:9.05pt;mso-wrap-distance-top:0pt;mso-wrap-distance-bottom:0pt;margin-top:16.7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ckThinSmallGap" w:sz="24" w:space="7" w:color="FF0000"/>
                          <w:left w:val="thickThinSmallGap" w:sz="24" w:space="4" w:color="FF0000"/>
                          <w:bottom w:val="thickThinSmallGap" w:sz="24" w:space="1" w:color="FF0000"/>
                          <w:right w:val="thickThinSmallGap" w:sz="24" w:space="4" w:color="FF0000"/>
                        </w:pBdr>
                        <w:jc w:val="both"/>
                        <w:rPr/>
                      </w:pPr>
                      <w:r>
                        <w:rPr>
                          <w:b/>
                        </w:rPr>
                        <w:t>La cotisation annuelle comprend la licence FFA (assurance comprise), la cotisation club et le maillot obligatoire pour les compétitions.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7" w:color="FF0000"/>
                          <w:left w:val="thickThinSmallGap" w:sz="24" w:space="4" w:color="FF0000"/>
                          <w:bottom w:val="thickThinSmallGap" w:sz="24" w:space="1" w:color="FF0000"/>
                          <w:right w:val="thickThinSmallGap" w:sz="24" w:space="4" w:color="FF0000"/>
                        </w:pBdr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En prenant une licence au club, les licenciés des catégories benjamins à vétérans, s’engagent à participer à minimum 4 compétitions parmi :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7" w:color="FF0000"/>
                          <w:left w:val="thickThinSmallGap" w:sz="24" w:space="4" w:color="FF0000"/>
                          <w:bottom w:val="thickThinSmallGap" w:sz="24" w:space="1" w:color="FF0000"/>
                          <w:right w:val="thickThinSmallGap" w:sz="24" w:space="4" w:color="FF0000"/>
                        </w:pBdr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- compétitions officielles hivernales (salle, cross, …)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7" w:color="FF0000"/>
                          <w:left w:val="thickThinSmallGap" w:sz="24" w:space="4" w:color="FF0000"/>
                          <w:bottom w:val="thickThinSmallGap" w:sz="24" w:space="1" w:color="FF0000"/>
                          <w:right w:val="thickThinSmallGap" w:sz="24" w:space="4" w:color="FF0000"/>
                        </w:pBdr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compétitions officielles estivales (pistes individuels, interclubs, …)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7" w:color="FF0000"/>
                          <w:left w:val="thickThinSmallGap" w:sz="24" w:space="4" w:color="FF0000"/>
                          <w:bottom w:val="thickThinSmallGap" w:sz="24" w:space="1" w:color="FF0000"/>
                          <w:right w:val="thickThinSmallGap" w:sz="24" w:space="4" w:color="FF0000"/>
                        </w:pBdr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ou différentes courses labélisées FFA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7" w:color="FF0000"/>
                          <w:left w:val="thickThinSmallGap" w:sz="24" w:space="4" w:color="FF0000"/>
                          <w:bottom w:val="thickThinSmallGap" w:sz="24" w:space="1" w:color="FF0000"/>
                          <w:right w:val="thickThinSmallGap" w:sz="24" w:space="4" w:color="FF0000"/>
                        </w:pBdr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2 résultats obtenus rapportent des points pour les différents classements FFA du club</w:t>
                      </w:r>
                      <w:r>
                        <w:rPr>
                          <w:b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7" w:color="FF0000"/>
                          <w:left w:val="thickThinSmallGap" w:sz="24" w:space="4" w:color="FF0000"/>
                          <w:bottom w:val="thickThinSmallGap" w:sz="24" w:space="1" w:color="FF0000"/>
                          <w:right w:val="thickThinSmallGap" w:sz="24" w:space="4" w:color="FF0000"/>
                        </w:pBdr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</w:rPr>
                        <w:t>Pour information : tous les entraîneurs sont bénévoles et les déplacements en car sont pris en charge en totalité par le club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2 séances d’essais pour les nouvelles inscriptions avant la prise de licence.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970</wp:posOffset>
                </wp:positionH>
                <wp:positionV relativeFrom="paragraph">
                  <wp:posOffset>83820</wp:posOffset>
                </wp:positionV>
                <wp:extent cx="2373630" cy="1226185"/>
                <wp:effectExtent l="6985" t="6985" r="19050" b="28575"/>
                <wp:wrapNone/>
                <wp:docPr id="4" name="Organigramme : Documen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1226160"/>
                        </a:xfrm>
                        <a:prstGeom prst="flowChartDocument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Renseignement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Thierry Fonta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06.03.75.77.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rveathletisme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Organigramme : Document 5" fillcolor="#fde9d9" stroked="t" o:allowincell="f" style="position:absolute;margin-left:371.1pt;margin-top:6.6pt;width:186.85pt;height:96.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Renseignement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Thierry Fonta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06.03.75.77.0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rveathletisme@gmail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</wp:posOffset>
                </wp:positionV>
                <wp:extent cx="3905250" cy="1520825"/>
                <wp:effectExtent l="5080" t="126365" r="5715" b="24765"/>
                <wp:wrapNone/>
                <wp:docPr id="5" name="Organigramme : Processu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521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26" w:right="-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Reprise des entraînement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26" w:right="-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undi 09 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26" w:right="-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à 17h45 au st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26" w:right="-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ierre Briffod / Bonnev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26" w:right="-3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26" w:right="-3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3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Processus 6" fillcolor="#ece7f1" stroked="t" o:allowincell="f" style="position:absolute;margin-left:45pt;margin-top:16.35pt;width:307.45pt;height:119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26" w:right="-357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Reprise des entraînements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26" w:right="-357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undi 09 septemb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26" w:right="-357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à 17h45 au sta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26" w:right="-357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ierre Briffod / Bonnevi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26" w:right="-3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26" w:right="-3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3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fb1d0"/>
                <v:stroke color="#795d9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4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44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2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4:00Z</dcterms:created>
  <dc:creator>Cécile</dc:creator>
  <dc:description/>
  <cp:keywords/>
  <dc:language>en-US</dc:language>
  <cp:lastModifiedBy>Club Athletisme</cp:lastModifiedBy>
  <cp:lastPrinted>2016-08-17T11:26:00Z</cp:lastPrinted>
  <dcterms:modified xsi:type="dcterms:W3CDTF">2024-07-02T08:34:00Z</dcterms:modified>
  <cp:revision>6</cp:revision>
  <dc:subject/>
  <dc:title>S/L  ARVE ATHLETISME Bonneville Pays-Rochois</dc:title>
</cp:coreProperties>
</file>